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4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12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12/2018 tarihli ve 54882412-105.03/E.1733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Çamlıyayla İlçesi, Namrun Mahallesi, 5933 No.lu parsel için hazırlanan 1/5000 ölçekli nazım ve 1/1000 ölçekli uygulama i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13T13:46:00Z</dcterms:modified>
  <cp:revision>171</cp:revision>
  <dc:subject/>
  <dc:title/>
</cp:coreProperties>
</file>